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64465</wp:posOffset>
            </wp:positionV>
            <wp:extent cx="1278255" cy="502920"/>
            <wp:effectExtent l="0" t="0" r="0" b="0"/>
            <wp:wrapNone/>
            <wp:docPr id="1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6420</wp:posOffset>
            </wp:positionH>
            <wp:positionV relativeFrom="paragraph">
              <wp:posOffset>-132715</wp:posOffset>
            </wp:positionV>
            <wp:extent cx="1200150" cy="106045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7380</wp:posOffset>
                </wp:positionH>
                <wp:positionV relativeFrom="paragraph">
                  <wp:posOffset>-104140</wp:posOffset>
                </wp:positionV>
                <wp:extent cx="1285875" cy="1000125"/>
                <wp:effectExtent l="0" t="0" r="13335" b="13335"/>
                <wp:wrapNone/>
                <wp:docPr id="3" name="Ομάδα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00080"/>
                          <a:chOff x="0" y="0"/>
                          <a:chExt cx="1285920" cy="1000080"/>
                        </a:xfrm>
                      </wpg:grpSpPr>
                      <pic:pic xmlns:pic="http://schemas.openxmlformats.org/drawingml/2006/picture">
                        <pic:nvPicPr>
                          <pic:cNvPr id="0" name="Εικόνα 12" descr="C:\Users\user\Google Drive\Έγγραφα Μονάδας\10. Κ_Καραθεοδωρή\ΗΜΕΡΙΔΑ_Κ.ΚΑΡΑΘΕΟΔΩΡΗ 2013_Μεταδ.Έρευνα\Πρόσκληση 2017.jpg"/>
                          <pic:cNvPicPr/>
                        </pic:nvPicPr>
                        <pic:blipFill>
                          <a:blip r:embed="rId4"/>
                          <a:srcRect l="0" t="0" r="66187" b="49391"/>
                          <a:stretch/>
                        </pic:blipFill>
                        <pic:spPr>
                          <a:xfrm>
                            <a:off x="0" y="0"/>
                            <a:ext cx="124524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720" y="885240"/>
                            <a:ext cx="25920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1" style="position:absolute;margin-left:349.4pt;margin-top:-8.2pt;width:101.25pt;height:78.75pt" coordorigin="6988,-164" coordsize="2025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2" stroked="f" o:allowincell="f" style="position:absolute;left:6988;top:-164;width:1960;height:157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Στρογγυλεμένο ορθογώνιο 13" fillcolor="white" stroked="t" o:allowincell="f" style="position:absolute;left:8605;top:1230;width:407;height:180;mso-wrap-style:none;v-text-anchor:middle;mso-position-horizontal-relative:margin">
                  <v:fill o:detectmouseclick="t" type="solid" color2="black"/>
                  <v:stroke color="white" weight="255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933450" cy="9334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://caratheodory.upatras.gr/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60" w:hanging="3294"/>
        <w:rPr/>
      </w:pPr>
      <w:r>
        <w:rPr>
          <w:lang w:val="en-US" w:eastAsia="en-US"/>
        </w:rPr>
        <w:t>//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48260</wp:posOffset>
                </wp:positionV>
                <wp:extent cx="5382260" cy="1270"/>
                <wp:effectExtent l="635" t="6350" r="635" b="635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2.75pt;margin-top:3.8pt;width:423.8pt;height:0.1pt" type="_x0000_t32">
                <v:stroke color="#f4b083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Υπόδειγμα υποβολής πρότασης «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lang w:val="el-GR"/>
        </w:rPr>
        <w:t>. Καραθεοδωρή  2024»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Π Ρ Ο </w:t>
      </w:r>
      <w:r>
        <w:rPr>
          <w:rFonts w:cs="Arial" w:ascii="Calibri" w:hAnsi="Calibri"/>
          <w:b/>
          <w:sz w:val="22"/>
          <w:szCs w:val="22"/>
          <w:lang w:val="en-US"/>
        </w:rPr>
        <w:t>T</w:t>
      </w:r>
      <w:r>
        <w:rPr>
          <w:rFonts w:cs="Arial" w:ascii="Calibri" w:hAnsi="Calibri"/>
          <w:b/>
          <w:sz w:val="22"/>
          <w:szCs w:val="22"/>
        </w:rPr>
        <w:t xml:space="preserve"> Ε Ι Ν Ο Μ Ε Ν Ο    Ε Ρ Γ Ο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 ΤΙΤΛΟ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. ΣΤΟΧΟΣ</w:t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Calibri" w:hAnsi="Calibri"/>
          <w:sz w:val="22"/>
          <w:szCs w:val="22"/>
        </w:rPr>
        <w:t xml:space="preserve">Γ. ΠΕΡΙΛΗΨΗ </w:t>
      </w:r>
      <w:r>
        <w:rPr>
          <w:rFonts w:cs="Arial" w:ascii="Calibri" w:hAnsi="Calibri"/>
          <w:b w:val="false"/>
          <w:sz w:val="22"/>
          <w:szCs w:val="22"/>
        </w:rPr>
        <w:t>(Α+Β+Γ= 1 σελίδα)</w:t>
      </w:r>
    </w:p>
    <w:p>
      <w:pPr>
        <w:pStyle w:val="Style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. ΑΝΤΙΚΕΙΜΕΝΟ </w:t>
      </w:r>
      <w:r>
        <w:rPr>
          <w:rFonts w:cs="Arial" w:ascii="Calibri" w:hAnsi="Calibri"/>
          <w:sz w:val="22"/>
          <w:szCs w:val="22"/>
        </w:rPr>
        <w:t>(μέχρι 8 σελίδες, 12</w:t>
      </w:r>
      <w:r>
        <w:rPr>
          <w:rFonts w:cs="Arial" w:ascii="Calibri" w:hAnsi="Calibri"/>
          <w:sz w:val="22"/>
          <w:szCs w:val="22"/>
          <w:lang w:val="en-US"/>
        </w:rPr>
        <w:t>p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fon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Σημερινή γνώση στο θέμα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νάπτυξη της μεθοδολογίας του προγράμματος</w:t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Σκοπιμότητα, σημασία και συμβολή του προγράμματος</w:t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Βιβλιογραφία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. ΧΡΟΝΟΔΙΑΓΡΑΜΜΑ ΕΚΤΕΛΕΣΗΣ ΤΟΥ ΕΡΓ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. ΑΝΑΛΥΣΗ ΚΑΙ ΑΙΤΙΟΛΟΓΗΣΗ ΠΡΟΫΠΟΛΟΓΙΣΜ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Ζ. ΣΥΝΘΕΣΗ ΕΡΕΥΝΗΤΙΚΗΣ ΟΜΑΔΑΣ ΚΑΙ ΑΠΑΣΧΟΛΗΣΗ ΚΑΘΕ ΜΕΛΟΥ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. ΚΑΤΑΣΤΑΣΗ ΠΡΟΓΡΑΜΜΑΤΩΝ ΤΗΣ ΤΕΛΕΥΤΑΙΑΣ ΠΕΝΤΑΕΤΙΑΣ του ΕΥ σε οποιονδήποτε φορέα </w:t>
      </w:r>
      <w:r>
        <w:rPr>
          <w:rFonts w:cs="Arial" w:ascii="Calibri" w:hAnsi="Calibri"/>
          <w:sz w:val="22"/>
          <w:szCs w:val="22"/>
        </w:rPr>
        <w:t>(με ακριβείς ημερομηνίες έναρξης-λήξης και ποσά χρηματοδότησης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.   ΒΙΟΓΡΑΦΙΚΟ ΕΠΙΣΤΗΜΟΝΙΚΟΥ ΥΠΕΥΘΥΝΟΥ </w:t>
      </w:r>
      <w:r>
        <w:rPr>
          <w:rFonts w:cs="Arial" w:ascii="Calibri" w:hAnsi="Calibri"/>
          <w:sz w:val="22"/>
          <w:szCs w:val="22"/>
        </w:rPr>
        <w:t>(σύμφωνα με το πρότυπο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ΑΛΥΣΗ ΚΑΙ ΑΙΤΙΟΛΟΓΗΣΗ ΠΡΟΫΠΟΛΟΓΙΣΜ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*ΥΠΟΤΡΟΦΙΕΣ – ΥΠΟΨΗΦΙΟΙ ΔΙΔΑΚΤΟΡΕΣ (80 %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88"/>
        <w:gridCol w:w="2131"/>
      </w:tblGrid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ΨΗΦΙΟΣ ΔΙΔΑΚΤΟΡΑΣ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ΗΝΕΣ ΑΠΑΣΧΟΛΗΣΗ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ΣΗ ΜΗΝΙΑΙΑ ΑΜΟΙΒ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ΙΚΗ ΔΑΠΑΝΗ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ύντομη Αιτιολόγηση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ΑΝΑΛΩΣΙΜΑ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ΤΗΓΟΡΙΕΣ ΑΝΑΛΩΣΙΜΩ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ύντομη Αιτιολόγηση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ΜΕΤΑΚΙΝΗΣΕΙ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ύντομη Αιτιολόγηση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ΑΛΛΕΣ ΔΑΠΑΝΕΣ (πχ δαπάνες δημοσίευσης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ύντομη Αιτιολόγηση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ΙΚΗ ΔΑΠΑΝΗ ΕΡΓ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*ΠΡΟΣΟΧΗ: η χρηματοδότηση υποτροφιών προς υποψήφιους διδάκτορες θα πρέπει να αναλογεί κατ’ ελάχιστο στο 80% του συνολικού προϋπολογισμού του έργου.</w:t>
      </w:r>
      <w:r>
        <w:br w:type="page"/>
      </w:r>
    </w:p>
    <w:p>
      <w:pPr>
        <w:pStyle w:val="Heading3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ιογραφικό Επιστημονικού Υπευθύνο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7"/>
      </w:tblGrid>
      <w:tr>
        <w:trPr>
          <w:trHeight w:val="454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Προσωπικά στοιχεία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έση στο Ίδρυ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ή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έφωνο επικοινωνία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0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Έτ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Ίδρυ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l-GR"/>
              </w:rPr>
              <w:t xml:space="preserve">Τίτλος (πτυχίο, διδακτορικό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 xml:space="preserve">Κύρια ερευνητική δραστηριότητα </w:t>
            </w: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(έως 2000 χαρακτήρες)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 αριθμός δημοσιεύσεων σε διεθνή περιοδικά με κριτές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Αριθμός δημοσιεύσεων σε διεθνή περιοδικά με κριτές κατά την τελευταία 5 ετία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 αριθμός δημοσιεύσεων σε βιβλία και πρακτικά συνεδρίων μετά από κρίση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αριθμός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αναφορών</w:t>
      </w:r>
      <w:r>
        <w:rPr>
          <w:rFonts w:cs="Arial" w:ascii="Calibri" w:hAnsi="Calibri"/>
          <w:b/>
          <w:bCs/>
          <w:sz w:val="22"/>
          <w:szCs w:val="22"/>
          <w:lang w:val="en-US"/>
        </w:rPr>
        <w:t>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h index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Google Scholar profile:</w:t>
      </w:r>
    </w:p>
    <w:p>
      <w:pPr>
        <w:pStyle w:val="NormalShadowed"/>
        <w:jc w:val="both"/>
        <w:rPr/>
      </w:pPr>
      <w:r>
        <w:rPr/>
        <w:t>Web of Science profi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ι καλύτερες 5  Επιστημονικές εργασίες σας (συναφείς με το έργο, αναφέρατε τον αριθμό αναφορών σε κάθε εργασία)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1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2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3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4.</w:t>
            </w:r>
          </w:p>
        </w:tc>
      </w:tr>
      <w:tr>
        <w:trPr>
          <w:trHeight w:val="4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5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Διπλώματα ευρεσιτεχνία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Βραβεί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Διεθνείς συνεργασ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588" w:right="1588" w:gutter="0" w:header="0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13" w:right="113" w:hanging="0"/>
      <w:outlineLvl w:val="1"/>
    </w:pPr>
    <w:rPr>
      <w:rFonts w:ascii="Arial Narrow" w:hAnsi="Arial Narrow" w:cs="Lucida Sans Unicode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eckbox">
    <w:name w:val="checkbox"/>
    <w:basedOn w:val="Style10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basedOn w:val="Char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2835" w:hanging="2835"/>
    </w:pPr>
    <w:rPr>
      <w:rFonts w:ascii="Arial" w:hAnsi="Arial" w:cs="Arial"/>
      <w:sz w:val="22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pacing w:before="60" w:after="60"/>
    </w:pPr>
    <w:rPr>
      <w:rFonts w:ascii="Lucida Sans Unicode" w:hAnsi="Lucida Sans Unicode" w:cs="Lucida Sans Unicode"/>
      <w:sz w:val="20"/>
      <w:lang w:val="en-GB"/>
    </w:rPr>
  </w:style>
  <w:style w:type="paragraph" w:styleId="NormalShadowed">
    <w:name w:val="Normal Shadowed"/>
    <w:basedOn w:val="Normal"/>
    <w:qFormat/>
    <w:pPr>
      <w:spacing w:before="60" w:after="60"/>
    </w:pPr>
    <w:rPr>
      <w:rFonts w:ascii="Lucida Sans Unicode" w:hAnsi="Lucida Sans Unicode" w:cs="Lucida Sans Unicode"/>
      <w:sz w:val="20"/>
      <w:lang w:val="en-GB"/>
    </w:rPr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11">
    <w:name w:val="Θέμα σχολίου1"/>
    <w:basedOn w:val="Style12"/>
    <w:next w:val="Style12"/>
    <w:qFormat/>
    <w:pPr/>
    <w:rPr>
      <w:b/>
      <w:bCs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3">
    <w:name w:val="TOC 3"/>
    <w:basedOn w:val="Normal"/>
    <w:next w:val="Normal"/>
    <w:pPr>
      <w:spacing w:before="120" w:after="0"/>
      <w:ind w:left="142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2"/>
    <w:next w:val="Style12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aratheodory.upatras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9:00Z</dcterms:created>
  <dc:creator>-</dc:creator>
  <dc:description/>
  <cp:keywords/>
  <dc:language>en-US</dc:language>
  <cp:lastModifiedBy>Λογαριασμός Microsoft</cp:lastModifiedBy>
  <cp:lastPrinted>2024-06-21T12:56:00Z</cp:lastPrinted>
  <dcterms:modified xsi:type="dcterms:W3CDTF">2024-06-21T09:59:00Z</dcterms:modified>
  <cp:revision>4</cp:revision>
  <dc:subject/>
  <dc:title/>
</cp:coreProperties>
</file>